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2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附件</w:t>
      </w:r>
      <w:r>
        <w:rPr>
          <w:rFonts w:cs="Times New Roman" w:ascii="Times New Roman" w:hAnsi="Times New Roman"/>
          <w:b w:val="false"/>
          <w:bCs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业绿色微电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典型应用场景与案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汇总表</w:t>
      </w:r>
    </w:p>
    <w:p>
      <w:pPr>
        <w:pStyle w:val="Normal"/>
        <w:spacing w:lineRule="auto" w:line="360"/>
        <w:ind w:left="-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5494" w:type="dxa"/>
        <w:jc w:val="left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681"/>
        <w:gridCol w:w="1662"/>
        <w:gridCol w:w="1659"/>
        <w:gridCol w:w="2081"/>
        <w:gridCol w:w="1659"/>
        <w:gridCol w:w="1659"/>
        <w:gridCol w:w="2775"/>
        <w:gridCol w:w="1659"/>
        <w:gridCol w:w="1659"/>
      </w:tblGrid>
      <w:tr>
        <w:trPr>
          <w:trHeight w:val="5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应用行业领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场景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场景简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案例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  <w:lang w:val="e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  <w:lang w:val="en"/>
              </w:rPr>
              <w:t>建设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报要求满足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及电话</w:t>
            </w:r>
          </w:p>
        </w:tc>
      </w:tr>
      <w:tr>
        <w:trPr>
          <w:trHeight w:val="34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如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shd w:fill="FFFFFF" w:val="clear"/>
                <w:lang w:bidi="ar"/>
              </w:rPr>
              <w:t>钢铁、有色、石化、化工、建材、机械、轻工、纺织、电子以及数据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心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基站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如：可再生能源就近高比例消纳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0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如：在风电、光伏资源富集地区，利用自有场地建设分布式光伏、分散式风电、风光互补发电、生物质发电、热泵等，以及储热、储电等设施，实现可再生能源就近供给、储存、传输、利用，推进工业用能低碳转型。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案例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 *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业园区绿色微电网；案例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**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业企业绿色微电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案例地址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00" w:after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七选三）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详见《通知》第二部分中“具体要求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2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同一场景的不同案例，请分开填写。</w:t>
      </w:r>
    </w:p>
    <w:p>
      <w:pPr>
        <w:pStyle w:val="Normal"/>
        <w:snapToGrid w:val="false"/>
        <w:ind w:right="1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逐项列明所满足的申报要求，如实填写具体指标情况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等线;DengXian" w:hAnsi="等线;DengXian" w:eastAsia="等线;DengXian" w:cs="黑体;SimHei"/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;SimSun" w:cs="黑体;SimHei"/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黑体;SimHei" w:cs="Times New Roman"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黑体;SimHei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0:00Z</dcterms:created>
  <dc:creator>lenovo</dc:creator>
  <dc:description/>
  <cp:keywords/>
  <dc:language>en-US</dc:language>
  <cp:lastModifiedBy>wangzhengxin</cp:lastModifiedBy>
  <cp:lastPrinted>2023-06-06T08:32:00Z</cp:lastPrinted>
  <dcterms:modified xsi:type="dcterms:W3CDTF">2023-08-10T07:29:00Z</dcterms:modified>
  <cp:revision>2</cp:revision>
  <dc:subject/>
  <dc:title>关于开展工业绿色微电网典型应用场景与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6C4658834A818B0A229002B2A89D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