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工业非常规水利用规划编制导则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3-11T07:59:00Z</dcterms:modified>
  <cp:revision>11</cp:revision>
  <dc:subject/>
  <dc:title>团体标准征求意见表</dc:title>
</cp:coreProperties>
</file>