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2</w:t>
      </w:r>
      <w:r>
        <w:rPr>
          <w:rFonts w:ascii="仿宋" w:hAnsi="仿宋" w:cs="仿宋_GB2312" w:eastAsia="仿宋"/>
          <w:sz w:val="32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体标准编制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说明的内容包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简况，包括任务来源、协作单位、主要工作过程、标准主要起草人及其所做的工作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标准主要技术内容（如技术指标、公式、性能要求等）的论据，修订标准时，应增加新、旧标准水平的对比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采用国际标准的程度及水平的简要说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大分岐意见的处理经过和依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应予说明的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16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1-02-03T09:55:00Z</cp:lastPrinted>
  <dcterms:modified xsi:type="dcterms:W3CDTF">2021-12-31T02:11:00Z</dcterms:modified>
  <cp:revision>19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