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3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重点节能技术应用案例项目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8"/>
        <w:gridCol w:w="2552"/>
        <w:gridCol w:w="14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项目全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所在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开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竣工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投资额（万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投资回收期（年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的案例技术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应用单位全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建设或改造规模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建设或改造条件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新建或改造主要内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项目总节能量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tce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项目总碳减排量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tCO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的案例技术在此案例项目中应用及发挥节能作用情况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环境效益、经济效益和社会效益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1:00Z</dcterms:created>
  <dc:creator>user</dc:creator>
  <dc:description/>
  <dc:language>en-US</dc:language>
  <cp:lastModifiedBy>necc</cp:lastModifiedBy>
  <cp:lastPrinted>2021-04-20T09:10:00Z</cp:lastPrinted>
  <dcterms:modified xsi:type="dcterms:W3CDTF">2021-04-20T07:31:00Z</dcterms:modified>
  <cp:revision>2</cp:revision>
  <dc:subject/>
  <dc:title>专家组评审意见</dc:title>
</cp:coreProperties>
</file>