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请报告正文格式和内容要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30"/>
          <w:szCs w:val="36"/>
        </w:rPr>
      </w:pPr>
      <w:r>
        <w:rPr>
          <w:rFonts w:eastAsia="方正小标宋简体" w:cs="Times New Roman" w:ascii="Times New Roman" w:hAnsi="Times New Roman"/>
          <w:sz w:val="30"/>
          <w:szCs w:val="36"/>
        </w:rPr>
      </w:r>
    </w:p>
    <w:p>
      <w:pPr>
        <w:pStyle w:val="Normal"/>
        <w:spacing w:before="0" w:after="0"/>
        <w:ind w:left="588" w:hanging="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一、申报单位概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单位基本情况，包括申报单位全称、性质、法定代表人和单位情况简介等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Times New Roman" w:hAnsi="Times New Roman" w:cs="Times New Roman" w:eastAsia="黑体;SimHei"/>
          <w:bCs/>
          <w:sz w:val="30"/>
        </w:rPr>
        <w:t>二、申报的案例</w:t>
      </w:r>
      <w:r>
        <w:rPr>
          <w:rFonts w:ascii="Times New Roman" w:hAnsi="Times New Roman" w:cs="Times New Roman" w:eastAsia="黑体;SimHei"/>
          <w:bCs/>
          <w:sz w:val="30"/>
        </w:rPr>
        <w:t>项目</w:t>
      </w:r>
      <w:r>
        <w:rPr>
          <w:rFonts w:ascii="Times New Roman" w:hAnsi="Times New Roman" w:cs="Times New Roman" w:eastAsia="黑体;SimHei"/>
          <w:bCs/>
          <w:sz w:val="30"/>
        </w:rPr>
        <w:t>全称</w:t>
      </w:r>
    </w:p>
    <w:p>
      <w:pPr>
        <w:pStyle w:val="Normal"/>
        <w:spacing w:before="0" w:after="0"/>
        <w:ind w:firstLine="588"/>
        <w:contextualSpacing/>
        <w:rPr/>
      </w:pPr>
      <w:r>
        <w:rPr>
          <w:rFonts w:ascii="Times New Roman" w:hAnsi="Times New Roman" w:cs="Times New Roman" w:eastAsia="仿宋_GB2312"/>
          <w:sz w:val="30"/>
        </w:rPr>
        <w:t>申报的案例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0"/>
        </w:rPr>
        <w:t>全称应包括：应用地点、单位，技术名称、主要特征等要素，体现简明、易记、无歧义、便于推广等需要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三、申报的案例技术情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技术基本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技术原理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工艺流程。详细说明技术工艺流程，必要时应附结构图、流程图、示意图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技术先进性、主要创新点、关键技术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五）主要技术参数、能效指标与现有同类技术的对比情况；案例为改造项目的，须同时提供改造前后的对比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六）其他应当说明的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四、申报的案例项目概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案例项目基本情况。</w:t>
      </w:r>
    </w:p>
    <w:p>
      <w:pPr>
        <w:pStyle w:val="Normal"/>
        <w:spacing w:before="0" w:after="0"/>
        <w:ind w:firstLine="600"/>
        <w:contextualSpacing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主要内容：新建项目应提供与同类现有技术的对比情况，包括节能效果、使用性能、经济效益等分析；节能技术改造项目应提供节能改造前用能等主要情况，节能改造具体内容，改造后的节能效果、使用性能、经济效益等对比分析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节能效果相关内容，应包括具备资质的第三方机构出具的节能效果检测报告或评价（评估）报告，或者由案例项目技术应用单位出具的相关证明材料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五、申报的案例技术应用单位评价结论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案例技术应用单位对案例项目节能技术效果的评价及结论，并应提供案例技术应用单位联系人、联系电话（包括手机号码）、电子邮箱及详细联系地址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案例技术应用项目证明，包括采购合同或发票（扫描件和复印件均可）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除申报的案例外，可提供其他案例技术应用单位对技术效果的评价及结论；同时，还应列出其他案例技术应用单位清单，清单应包括案例技术应用单位全称、案例项目全称、联系人、联系电话、电子邮箱及详细联系地址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六、申报的案例项目其他材料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0"/>
        </w:rPr>
        <w:t>申报的每个案例项目至少配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张分辨率不低于</w:t>
      </w:r>
      <w:r>
        <w:rPr>
          <w:rFonts w:eastAsia="仿宋_GB2312" w:cs="Times New Roman" w:ascii="Times New Roman" w:hAnsi="Times New Roman"/>
          <w:sz w:val="30"/>
        </w:rPr>
        <w:t>1000DPI</w:t>
      </w:r>
      <w:r>
        <w:rPr>
          <w:rFonts w:ascii="Times New Roman" w:hAnsi="Times New Roman" w:cs="Times New Roman" w:eastAsia="仿宋_GB2312"/>
          <w:sz w:val="30"/>
        </w:rPr>
        <w:t>的相关照片，以及能说明案例技术应用效果的其他材料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user</dc:creator>
  <dc:description/>
  <dc:language>en-US</dc:language>
  <cp:lastModifiedBy>necc</cp:lastModifiedBy>
  <cp:lastPrinted>2021-04-20T09:10:00Z</cp:lastPrinted>
  <dcterms:modified xsi:type="dcterms:W3CDTF">2021-04-20T07:31:00Z</dcterms:modified>
  <cp:revision>2</cp:revision>
  <dc:subject/>
  <dc:title>专家组评审意见</dc:title>
</cp:coreProperties>
</file>